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ALIJEK D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R A J E V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kićeva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icipation in the work and decision – making of the Reconvened Annual General Meeting of Shareholders of Bosnalijek D.D. [Joint Stock Company], which will take place on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we apply to participate in the work and decision – making of the Reconvened Annual General Meeting of Shareholders of Bosnalijek D.D. [Joint Stock Company], Sarajevo, which will take place on 1 August 2019 in Sarajevo, at Jukiceva 53, starting at 10:00 AM [local tim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Please attach the Company Registration Certificate in original no older than 3 months, or in certified copy, authenticated with Apostille.</w:t>
        <w:tab/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4:00Z</dcterms:created>
  <dc:creator>administrator</dc:creator>
  <dc:description/>
  <cp:keywords/>
  <dc:language>en-US</dc:language>
  <cp:lastModifiedBy>Bogdan Joković</cp:lastModifiedBy>
  <dcterms:modified xsi:type="dcterms:W3CDTF">2019-07-01T08:25:00Z</dcterms:modified>
  <cp:revision>56</cp:revision>
  <dc:subject/>
  <dc:title/>
</cp:coreProperties>
</file>