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OSNALIJEK D.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  <w:t>S A R A J E V 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Jukićeva 53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P R I J A V A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UČEŠĆE U RADU I ODLUČIVANJU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NOVNO SAZVANE REDOVNE GODIŠNJE SKUPŠTINE DRUŠTVA BOSNALIJEK D.D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 DAN 01.08.2019. GODI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_______________________________________________________________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hr-HR"/>
        </w:rPr>
        <w:t>(ime, ime roditelja i prezime podnosioca prijave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a prebivalištem/sjedištem u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(mjesto i adresa prebivališta)  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Broj ličnog / osobnog identifikacionog / identifikacijskog dokumenta za fizičke osobe (lična / osobna karta ili pasoš / putovnica)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Izdat/a od: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Važi do: 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  <w:t>Prijavljujem se u svojstvu (zaokružiti jednu od ponuđenih opcija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IONIČARA</w:t>
      </w:r>
    </w:p>
    <w:p>
      <w:pPr>
        <w:pStyle w:val="ListParagraph"/>
        <w:spacing w:lineRule="auto" w:line="240" w:before="0" w:after="0"/>
        <w:ind w:left="394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UNOMOĆNIKA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ind w:right="567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odnosim prijavu za učešće u radu i odlučivanju ponovno sazvane redovne godišnje Skupštine društva Bosnalijek d.d., koja će se održati dana 01.08.2019.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godine u prostorijama u sjedištu Društva, ul. Jukićeva 53., Sarajevo, sa početkom u 10:00 sat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Mjesto: 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Datum: ____/____/2019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Podnosilac prijave       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  / Potpis podnosioca /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2240" w:h="15840"/>
      <w:pgMar w:left="1560" w:right="104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44:00Z</dcterms:created>
  <dc:creator>administrator</dc:creator>
  <dc:description/>
  <cp:keywords/>
  <dc:language>en-US</dc:language>
  <cp:lastModifiedBy>Bogdan Joković</cp:lastModifiedBy>
  <dcterms:modified xsi:type="dcterms:W3CDTF">2019-07-01T08:19:00Z</dcterms:modified>
  <cp:revision>20</cp:revision>
  <dc:subject/>
  <dc:title/>
</cp:coreProperties>
</file>