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U N O M O Ć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ASTUPANJE DIONIČARA U RADU I ODLUČIVANJU PONOVNO SAZVANE REDOVNE GODIŠNJE SKUPŠTINE DRUŠTVA BOSNALIJEK D.D. </w:t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 DAN 01.08.2019. GODIN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) </w:t>
        <w:tab/>
        <w:t>DIONIČA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, ime roditelja i prezi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B dioničara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 prebivališta / sjediš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ržava, mjesto, ulica i broj, telefon, faks ili E-mail adresa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2) </w:t>
        <w:tab/>
        <w:t>PUNOMOĆ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ime, ime roditelja, prezime i JMB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na / lična karta ili putovnica / pasoš / broj: 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at/a od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 punomoć sadrži ovlaštenje punomoćnika za zastupanje dioničara – vlastodavca, bez ograničenja ili obavezujućih uputa u pogledu načina glasanja u radu i odlučivanju ponovno sazvane redovne godišnje Skupštine društva Bosnalijek d.d., uz obavezu punomoćnika, da na zasjedanju Skupštine, koja će se održati dana 01.08.2019. godine, sa početkom u 10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jesto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/_____/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pis punomoćnika                                                      </w:t>
        <w:tab/>
        <w:t xml:space="preserve">            </w:t>
        <w:tab/>
        <w:tab/>
        <w:t>Potpis dioničara - vlastodav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                                                                                 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pomena: </w:t>
      </w:r>
      <w:r>
        <w:rPr>
          <w:rFonts w:cs="Times New Roman" w:ascii="Times New Roman" w:hAnsi="Times New Roman"/>
          <w:sz w:val="22"/>
          <w:szCs w:val="22"/>
        </w:rPr>
        <w:t xml:space="preserve">Punomoć mora biti potpisana od strane vlastodavca i punomoćnika i ovjerena od strane nadležnog državnog organa ili notara uz odgovarajuće identifikacijske/identifikacione dokumente.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19-07-01T08:21:00Z</dcterms:modified>
  <cp:revision>33</cp:revision>
  <dc:subject/>
  <dc:title/>
</cp:coreProperties>
</file>