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OVNE VANREDNE SKUPŠTINE DRUŠTVA BOSNALIJEK D.D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10.02.2023. GODINE SA POČETKOM U 11:0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ME I PREZIME PODNOSIOCA PRIJAVE: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 i adresa prebivališta: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MB:</w:t>
        <w:tab/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ličnog/osobnog važećeg identifikacionog dokumenta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ži do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 se u svojst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ponovne vanredne Skupštine društva Bosnalijek d.d., sazvane za dan 10.02.2023. godine u prostorijama na adresi sjedišta Društva, ul. Jukićeva 53., Sarajevo, sa početkom u 11:00 sa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560" w:right="104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i/>
        <w:color w:val="7F7F7F"/>
        <w:lang w:val="en-GB"/>
      </w:rPr>
      <w:t>OBRAZAC PRIJAVE ZA FIZIČK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3-01-17T08:21:00Z</dcterms:modified>
  <cp:revision>79</cp:revision>
  <dc:subject/>
  <dc:title/>
</cp:coreProperties>
</file>