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OVNE VANREDNE SKUPŠTINE DRUŠTVA BOSNALIJEK D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10.02.2023. GODINE SA POČETKOM U 11:00 SATI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ZIV PRAVNE OSOBE: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sjedišta pravne osob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D/JIB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o prijavu za učešće u radu i odlučivanju ponovne vanredne Skupštine društva Bosnalijek d.d., zakazane za dan 10.02.2023. godine u prostorijama na adresi sjedišta Društva, ul. Jukićeva 53., Sarajevo, sa početkom u 11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  <w:tab/>
        <w:t xml:space="preserve">            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/Ime i prezime i potpis ovlaštene osobe/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M.P.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                podnosioca prijav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560" w:right="1041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color w:val="7F7F7F"/>
        <w:lang w:val="en-GB"/>
      </w:rPr>
    </w:pPr>
    <w:r>
      <w:rPr>
        <w:rFonts w:cs="Arial" w:ascii="Arial" w:hAnsi="Arial"/>
        <w:i/>
        <w:color w:val="7F7F7F"/>
        <w:lang w:val="en-GB"/>
      </w:rPr>
      <w:t>OBRAZAC PRIJAVE ZA PRAVNE OSO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3-01-17T08:22:00Z</dcterms:modified>
  <cp:revision>79</cp:revision>
  <dc:subject/>
  <dc:title/>
</cp:coreProperties>
</file>