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 ZASTUPANJE DIONIČARA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RADU I ODLUČIVANJU PONOVNE VANREDNE SKUPŠTINE DRUŠTVA BOSNALIJEK D.D.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ZVANE ZA DAN 10.02.2023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ONIČAR – VLASTODAVAC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dioničara – vlastodavca: </w:t>
      </w:r>
      <w:r>
        <w:rPr>
          <w:rFonts w:cs="Times New Roman" w:ascii="Times New Roman" w:hAnsi="Times New Roman"/>
          <w:szCs w:val="24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prebivališta: 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NOMOĆNIK DIONIČA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 ličnog/osobnog važećeg identifikacionog dokumenta: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dat/a od: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Važi d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ponovne vanredne Skupštine društva Bosnalijek d.d., sazvane za dan 10.02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</w:t>
        <w:tab/>
        <w:t>Ime i prezime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 xml:space="preserve">       /Potpis vlastodavc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7F7F7F"/>
        <w:sz w:val="22"/>
        <w:szCs w:val="22"/>
        <w:lang w:val="en-GB"/>
      </w:rPr>
      <w:t xml:space="preserve">OBRAZAC PUNOMOĆI ZA ZASTUPANJE </w:t>
    </w:r>
  </w:p>
  <w:p>
    <w:pPr>
      <w:pStyle w:val="Header"/>
      <w:jc w:val="center"/>
      <w:rPr/>
    </w:pPr>
    <w:r>
      <w:rPr>
        <w:i/>
        <w:color w:val="7F7F7F"/>
        <w:sz w:val="22"/>
        <w:szCs w:val="22"/>
        <w:lang w:val="en-GB"/>
      </w:rPr>
      <w:t>DIONIČARA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3-01-17T08:22:00Z</dcterms:modified>
  <cp:revision>75</cp:revision>
  <dc:subject/>
  <dc:title/>
</cp:coreProperties>
</file>