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ANREDNE SKUPŠTINE DRUŠTVA BOSNALIJEK D.D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ZVANE ZA DAN 20. JANUAR 2023. GODINE SA POČETKOM U 11:00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IME I PREZIME PODNOSIOCA PRIJAVE: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 i adresa prebivališta: 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MB:</w:t>
        <w:tab/>
        <w:t xml:space="preserve">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oj ličnog/osobnog važećeg identifikacionog dokumenta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t/a od: 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aži do: 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ljujem se u svojstv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vanredne Skupštine društva Bosnalijek d.d., sazvane za dan 20.01.2023. godine u prostorijama na adresi sjedišta Društva, ul. Jukićeva 53., Sarajevo, sa početkom u 11:00 sat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2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dnosilac prijave  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/ Potpis podnosioca /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560" w:right="1041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i/>
        <w:color w:val="7F7F7F"/>
        <w:lang w:val="en-GB"/>
      </w:rPr>
      <w:t>OBRAZAC PRIJAVE ZA FIZIČKE OSO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4:00Z</dcterms:created>
  <dc:creator>administrator</dc:creator>
  <dc:description/>
  <cp:keywords/>
  <dc:language>en-US</dc:language>
  <cp:lastModifiedBy>Bogdan Joković</cp:lastModifiedBy>
  <dcterms:modified xsi:type="dcterms:W3CDTF">2023-01-08T16:33:00Z</dcterms:modified>
  <cp:revision>71</cp:revision>
  <dc:subject/>
  <dc:title/>
</cp:coreProperties>
</file>