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ZA ZASTUPANJE DIONIČARA 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RADU I ODLUČIVANJU VANREDNE SKUPŠTINE DRUŠTVA BOSNALIJEK D.D. 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ZVANE ZA DAN 20. JANUAR 2023. GODINE SA POČETKOM U 11:00 SATI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IONIČAR – VLASTODAVAC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me i prezime dioničara – vlastodavca: </w:t>
      </w:r>
      <w:r>
        <w:rPr>
          <w:rFonts w:cs="Times New Roman" w:ascii="Times New Roman" w:hAnsi="Times New Roman"/>
          <w:szCs w:val="24"/>
        </w:rPr>
        <w:t xml:space="preserve">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JMB dioničara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prebivališta: 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UNOMOĆNIK DIONIČAR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e i prezime punomoćnika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Broj ličnog/osobnog važećeg identifikacionog dokumenta: 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dat/a od: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Važi do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da bez ograničenja ili obavezujućih uputa u pogledu načina glasanja u radu i odlučivanju vanredne Skupštine društva Bosnalijek d.d., sazvane za dan 20.01.2023. godine, sa početkom u 11:00 sati,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202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e i prezime punomoćnika                                                      </w:t>
        <w:tab/>
        <w:t xml:space="preserve">            </w:t>
        <w:tab/>
        <w:t>Ime i prezime vlastodav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                                                                      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/Potpis punomoćnika/</w:t>
        <w:tab/>
        <w:tab/>
        <w:tab/>
        <w:tab/>
        <w:tab/>
        <w:tab/>
        <w:t xml:space="preserve">       /Potpis vlastodavca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0"/>
          <w:szCs w:val="22"/>
        </w:rPr>
      </w:pPr>
      <w:r>
        <w:rPr>
          <w:rFonts w:cs="Arial" w:ascii="Times New Roman" w:hAnsi="Times New Roman"/>
          <w:b/>
          <w:sz w:val="20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7F7F7F"/>
        <w:sz w:val="22"/>
        <w:szCs w:val="22"/>
        <w:lang w:val="en-GB"/>
      </w:rPr>
      <w:t xml:space="preserve">OBRAZAC PUNOMOĆI ZA ZASTUPANJE </w:t>
    </w:r>
  </w:p>
  <w:p>
    <w:pPr>
      <w:pStyle w:val="Header"/>
      <w:jc w:val="center"/>
      <w:rPr/>
    </w:pPr>
    <w:r>
      <w:rPr>
        <w:i/>
        <w:color w:val="7F7F7F"/>
        <w:sz w:val="22"/>
        <w:szCs w:val="22"/>
        <w:lang w:val="en-GB"/>
      </w:rPr>
      <w:t>DIONIČARA FIZIČKE OSO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bs-BA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6:00Z</dcterms:created>
  <dc:creator>MelihaB</dc:creator>
  <dc:description/>
  <cp:keywords/>
  <dc:language>en-US</dc:language>
  <cp:lastModifiedBy>Bogdan Joković</cp:lastModifiedBy>
  <dcterms:modified xsi:type="dcterms:W3CDTF">2022-12-25T16:19:00Z</dcterms:modified>
  <cp:revision>67</cp:revision>
  <dc:subject/>
  <dc:title/>
</cp:coreProperties>
</file>