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 UČEŠĆE U RADU I ODLUČIVANJU PONOVNO SAZVANE REDOVNE GODIŠNJE SKUPŠTINE DRUŠTVA BOSNALIJEK D.D. ZA DAN 26.06.2023. GODINE SA POČETKOM U 11:00 SAT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me i prezime podnosioca prijav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sz w:val="24"/>
          <w:szCs w:val="24"/>
          <w:lang w:val="hr-HR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Adresa i mjesto prebivališta</w:t>
        <w:tab/>
        <w:tab/>
        <w:t>______________________________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ziv i broj identifikacionog dokumenta</w:t>
        <w:tab/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davatelj ID dokumenta</w:t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 važenja dokumenta</w:t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0"/>
        <w:ind w:right="425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dnosilac se prijavljuje u svojstvu (zaokružiti jednu ili obe opcije ako se osoba istovremeno prijavljuje o oba svojstva)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DIONIČARA</w:t>
      </w:r>
    </w:p>
    <w:p>
      <w:pPr>
        <w:pStyle w:val="ListParagraph"/>
        <w:spacing w:before="0" w:after="0"/>
        <w:ind w:left="3945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UNOMOĆNIK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dnosim prijavu za učešće u radu i odlučivanju ponovno sazvane redovne godišnje Skupštine društva Bosnalijek d.d., koja se održava dana 26.06.2023. godine u prostorijama sjedišta Društva u Sarajevu, ul. Jukićeva 53, Sarajevo, sa početkom u 11:00 sati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 ____/____/2023.</w:t>
      </w:r>
    </w:p>
    <w:p>
      <w:pPr>
        <w:pStyle w:val="Normal"/>
        <w:spacing w:before="0" w:after="120"/>
        <w:ind w:right="283" w:hanging="0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dnosilac prijave</w:t>
      </w:r>
    </w:p>
    <w:p>
      <w:pPr>
        <w:pStyle w:val="Normal"/>
        <w:spacing w:before="0" w:after="120"/>
        <w:ind w:right="283" w:hanging="0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</w:t>
      </w:r>
    </w:p>
    <w:p>
      <w:pPr>
        <w:pStyle w:val="Normal"/>
        <w:spacing w:before="0" w:after="120"/>
        <w:ind w:right="283" w:hanging="0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tpis podnosioca</w:t>
      </w:r>
    </w:p>
    <w:p>
      <w:pPr>
        <w:pStyle w:val="Normal"/>
        <w:spacing w:before="0" w:after="120"/>
        <w:ind w:right="283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120"/>
        <w:ind w:right="283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120"/>
        <w:ind w:right="283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type w:val="nextPage"/>
      <w:pgSz w:w="12240" w:h="15840"/>
      <w:pgMar w:left="1560" w:right="17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color w:val="3B3838"/>
        <w:sz w:val="24"/>
        <w:szCs w:val="24"/>
        <w:lang w:val="en-GB"/>
      </w:rPr>
      <w:t>PRIJAVA ZA DIONIČARE FIZIČKE OSO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administrator</dc:creator>
  <dc:description/>
  <cp:keywords/>
  <dc:language>en-US</dc:language>
  <cp:lastModifiedBy>Bogdan Joković</cp:lastModifiedBy>
  <dcterms:modified xsi:type="dcterms:W3CDTF">2023-06-11T09:18:00Z</dcterms:modified>
  <cp:revision>83</cp:revision>
  <dc:subject/>
  <dc:title/>
</cp:coreProperties>
</file>