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I J A V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UČEŠĆE U RADU I ODLUČIVANJU PONOVNO SAZVANE REDOVNE GODIŠNJE SKUPŠTINE DRUŠTVA BOSNALIJEK D.D. ZA DAN 26.06.2023. GODINE SA POČETKOM U 11:00 SAT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iv dioničara pravne osobe </w:t>
      </w:r>
      <w:r>
        <w:rPr>
          <w:rFonts w:cs="Arial" w:ascii="Arial" w:hAnsi="Arial"/>
          <w:sz w:val="24"/>
          <w:szCs w:val="24"/>
        </w:rPr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sjedišta</w:t>
        <w:tab/>
        <w:tab/>
        <w:tab/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/JIB</w:t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konskog zastupnnika ili osob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aštene za zastupanje pravn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e</w:t>
        <w:tab/>
        <w:t xml:space="preserve"> </w:t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394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imo prijavu za učešće u radu i odlučivanju ponovno sazvane redovne godišnje Skupštine društva Bosnalijek d.d., koja se održava dana 26.06.2023. godine u prostorijama sjedišta Društva u Sarajevu, ul. Jukićeva 53, Sarajevo, sa početkom u 11:00 sat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: 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/____/2023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Podnosilac prijave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  <w:tab/>
        <w:tab/>
        <w:t xml:space="preserve">          </w:t>
        <w:tab/>
        <w:t xml:space="preserve">        /Ime, prezime, funkcija i potp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zakonskog zastupnika ili druge </w:t>
        <w:tab/>
        <w:tab/>
        <w:tab/>
        <w:tab/>
        <w:tab/>
        <w:tab/>
        <w:tab/>
        <w:t xml:space="preserve">         ovlaštene osobe/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560" w:right="17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color w:val="595959"/>
        <w:sz w:val="24"/>
        <w:szCs w:val="24"/>
        <w:lang w:val="en-GB"/>
      </w:rPr>
      <w:t>PRIJAVA ZA DIONIČARE PRAVNE OSOB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24:00Z</dcterms:created>
  <dc:creator>administrator</dc:creator>
  <dc:description/>
  <cp:keywords/>
  <dc:language>en-US</dc:language>
  <cp:lastModifiedBy>Bogdan Joković</cp:lastModifiedBy>
  <dcterms:modified xsi:type="dcterms:W3CDTF">2023-06-11T09:18:00Z</dcterms:modified>
  <cp:revision>33</cp:revision>
  <dc:subject/>
  <dc:title/>
</cp:coreProperties>
</file>