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za dioničare / punomoćnike fizičke osobe)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OVNO SAZVANE 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DAN 02.07.2024. GODINE SA POČETKOM U 11:00 S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me i prezime dioničara/punomoćnika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/boravišta:  ___________________________________________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ličnog/osobnog identifikacionog/identifikacijskog dokumenta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lične/osobne karte ili pasoša/putovnice):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važenjem do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 se u svojstvu (zaokružiti jednu, ili obe opcije ako se ista osoba prijavljuje u svojstvu i dioničara i punomoćnik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ponovno sazvane redovne godišnje Skupštine društva Bosnalijek d.d. za dan 02.07.2024. godine u prostorijama u sjedištu Društva, ul. Jukićeva 53., Sarajevo, sa početkom u 11:00 sati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 xml:space="preserve">          /Potpis podnosioca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ijes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nik je saglasan da Emitent odnosno Odbor za glasanje (kao obrađivač podataka) može koristiti/obrađivati sve podatke navedene u ovoj Prijavi isključivo u svrhu utvrđivanja identiteta i svojstva dioničara i/ili punomoćnika radi učešća u radu i odlučivanju Skupštine, a sve u skladu sa Zakonom o zaštiti ličnih podataka BiH (Sl. Glasnik br.  49/06, 76/11 i 89/11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24-06-19T16:47:00Z</dcterms:modified>
  <cp:revision>78</cp:revision>
  <dc:subject/>
  <dc:title/>
</cp:coreProperties>
</file>