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za dioničare poslovne subjekt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 DAN 02.07.2024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ziv/firma dioničara poslovnog subjekta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sjedišta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D/JIB broj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KONSKOG ZASTUP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o prijavu za učešće u radu i odlučivanju ponovno sazvane redovne godišnje Skupštine društva Bosnalijek d.d. za dan 02.07.2024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M.P.</w:t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/Ime, prezime i potpis osobe ovlaštene  </w:t>
        <w:tab/>
        <w:tab/>
        <w:tab/>
        <w:tab/>
        <w:tab/>
        <w:tab/>
        <w:tab/>
        <w:tab/>
        <w:t xml:space="preserve">     za zastupanje poslovnog subjekta /</w:t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sve podatke navedene u ovoj Prijavi isključivo u svrhu utvrđivanja identiteta i svojstva dioničara odnosno zakonskog zastupnika dioničara radi učešća u radu i odlučivanju Skupštine, a sve u skladu sa Zakonom o zaštiti ličnih podataka BiH (Sl. Glasnik br.  49/06, 76/11 i 89/1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4-06-19T16:48:00Z</dcterms:modified>
  <cp:revision>88</cp:revision>
  <dc:subject/>
  <dc:title/>
</cp:coreProperties>
</file>