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 zastupanje dioničara fizičke osob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ZASTUPANJE U RADU I ODLUČIVANJU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OVNO SAZVANE REDOVNE GODIŠNJE SKUPŠTINE DRUŠTVA BOSNALIJEK D.D. ZA DAN 02.07.2024. GODINE SA POČETKOM U 11:00 SAT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me i prezime dioničara – Vlastodavca:</w:t>
      </w:r>
      <w:r>
        <w:rPr>
          <w:rFonts w:cs="Times New Roman" w:ascii="Times New Roman" w:hAnsi="Times New Roman"/>
          <w:szCs w:val="24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B dioničara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/boravišta: 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me i prezime Punomoćnika: </w:t>
      </w:r>
      <w:r>
        <w:rPr>
          <w:rFonts w:cs="Times New Roman" w:ascii="Times New Roman" w:hAnsi="Times New Roman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osobne/lične karte ili putovnice/pasoša: 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ži do: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da bez ograničenja ili obavezujućih uputa u pogledu načina glasanja u radu i odlučivanju ponovno sazvane redovne godišnje Skupštine društva Bosnalijek d.d. za dan 02.07.2024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>Potpis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avijes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tpisnici su saglasni da Emitent odnosno Odbor za glasanje (kao obrađivač podataka) može koristiti/obrađivati sve podatke navedene u ovoj Punomoći isključivo u svrhu utvrđivanja identiteta i svojstva dioničara i punomoćnika radi učešća u radu i odlučivanju Skupštine, a sve u skladu sa Zakonom o zaštiti ličnih podataka BiH (Sl. Glasnik br.  49/06, 76/11 i 89/11). </w:t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24-06-13T22:29:00Z</dcterms:modified>
  <cp:revision>74</cp:revision>
  <dc:subject/>
  <dc:title/>
</cp:coreProperties>
</file>