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 zastupanje dioničara poslovnog subjek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ZASTUPANJE DIONIČARA U RADU I ODLUČIVANJU </w:t>
      </w:r>
    </w:p>
    <w:p>
      <w:pPr>
        <w:pStyle w:val="Normal"/>
        <w:ind w:right="4" w:hanging="0"/>
        <w:jc w:val="center"/>
        <w:rPr/>
      </w:pPr>
      <w:r>
        <w:rPr>
          <w:rFonts w:cs="Times New Roman" w:ascii="Times New Roman" w:hAnsi="Times New Roman"/>
          <w:szCs w:val="24"/>
        </w:rPr>
        <w:t>PONOVNO SAZVANE REDOVNE GODIŠNJE SKUPŠTINE DRUŠTVA BOSNALIJEK D.D. ZA DAN 02. JUL 2024. GODINE SA POČETKOM U 11:00 SAT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ziv/firma dioničara – Vlastodavca: </w:t>
      </w: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/JIB dioničara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sjedišta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osobne/lične karte ili putovnice /pasoša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 važenjem do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ponovno sazvane redovne godišnje Skupštine društva Bosnalijek d.d. za dan 02.07.2024. godine, sa početkom u 11:00 sati, uz obavezu punomoćnika da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  Naziv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                     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Potpis punomoćnika/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/Ime i prezime osobe ovlaštene </w:t>
        <w:tab/>
        <w:tab/>
        <w:tab/>
        <w:tab/>
        <w:tab/>
        <w:tab/>
        <w:tab/>
        <w:tab/>
        <w:tab/>
        <w:tab/>
        <w:t xml:space="preserve">    za zastupanje pravnog lic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avijes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tpisnici su saglasni da Emitent odnosno Odbor za glasanje (kao obrađivač podataka) može koristiti/obrađivati sve podatke navedene u ovoj Punomoći isključivo u svrhu utvrđivanja identiteta i svojstva dioničara i punomoćnika radi učešća u radu i odlučivanju Skupštine, a sve u skladu sa Zakonom o zaštiti ličnih podataka BiH (Sl. Glasnik br.  49/06, 76/11 i 89/11). </w:t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1:00Z</dcterms:created>
  <dc:creator>MelihaB</dc:creator>
  <dc:description/>
  <cp:keywords/>
  <dc:language>en-US</dc:language>
  <cp:lastModifiedBy>Bogdan Joković</cp:lastModifiedBy>
  <dcterms:modified xsi:type="dcterms:W3CDTF">2024-06-13T22:32:00Z</dcterms:modified>
  <cp:revision>53</cp:revision>
  <dc:subject/>
  <dc:title/>
</cp:coreProperties>
</file>