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OVNE 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19.08.2022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naziv pravne osobe podnosioca prija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sjedišta pravne osobe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D/JIB 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o se u svojstv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ponovne redovne godišnje Skupštine društva Bosnalijek d.d., zakazane za dan 19.08.2022. godine u prostorijama u sjedištu Društva, ul. Jukićeva 53., Sarajevo, sa početkom u 10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ziv podnosioca prijave: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M.P.</w:t>
        <w:tab/>
        <w:tab/>
        <w:t xml:space="preserve">   </w:t>
        <w:tab/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/Ime i prezime ovlaštene osobe /</w:t>
        <w:tab/>
        <w:tab/>
        <w:tab/>
        <w:tab/>
        <w:tab/>
        <w:tab/>
        <w:tab/>
        <w:tab/>
        <w:tab/>
        <w:tab/>
        <w:t xml:space="preserve">   podnosioca prijav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22-07-02T19:53:00Z</dcterms:modified>
  <cp:revision>61</cp:revision>
  <dc:subject/>
  <dc:title/>
</cp:coreProperties>
</file>