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ZASTUPANJE DIONIČARA U RADU I ODLUČIVANJU PONOVNE REDOVNE GODIŠNJE SKUPŠTINE DRUŠTVA BOSNALIJEK D.D. SAZVANE ZA DAN 19.08.2022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da bez ograničenja ili obavezujućih uputa u pogledu načina glasanja u radu i odlučivanju ponovne redovne godišnje Skupštine društva Bosnalijek d.d., zakazane za dan 19.08.2022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2-07-02T19:49:00Z</dcterms:modified>
  <cp:revision>51</cp:revision>
  <dc:subject/>
  <dc:title/>
</cp:coreProperties>
</file>