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ZASTUPANJE DIONIČARA U RADU I ODLUČIVANJU PONOVNE REDOVNE GODIŠNJE SKUPŠTINE DRUŠTVA BOSNALIJEK D.D. SAZVANE ZA DAN 19.08.2022. GODI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iv pravnog lica / osob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 / JIB pravnog lica / osob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bez ograničenja ili obavezujućih uputa u pogledu načina glasanja u radu i odlučivanju ponovne redovne godišnje Skupštine društva Bosnalijek d.d. zakazane za dan 19.08.2022. godine, sa početkom u 10:00 sati, uz obavezu punomoćnika da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                                                      </w:t>
        <w:tab/>
        <w:t xml:space="preserve">              Naziv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                            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Potpis punomoćnika/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/Ime i prezime osobe ovlaštene </w:t>
        <w:tab/>
        <w:tab/>
        <w:tab/>
        <w:tab/>
        <w:tab/>
        <w:tab/>
        <w:tab/>
        <w:tab/>
        <w:tab/>
        <w:tab/>
        <w:t xml:space="preserve">    za zastupanje pravnog lica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.P.</w:t>
      </w:r>
    </w:p>
    <w:sectPr>
      <w:type w:val="nextPage"/>
      <w:pgSz w:w="12240" w:h="15840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1:00Z</dcterms:created>
  <dc:creator>MelihaB</dc:creator>
  <dc:description/>
  <cp:keywords/>
  <dc:language>en-US</dc:language>
  <cp:lastModifiedBy>Bogdan Joković</cp:lastModifiedBy>
  <dcterms:modified xsi:type="dcterms:W3CDTF">2022-07-02T19:50:00Z</dcterms:modified>
  <cp:revision>37</cp:revision>
  <dc:subject/>
  <dc:title/>
</cp:coreProperties>
</file>