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DIONIČARE-FIZIČKE OSOBE 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NE GODIŠNJE SKUPŠTINE DRUŠTVA BOSNALIJEK D.D. SAZVANE ZA DAN 19.09.2022. GODINE SA POČETKOM U 11:00 S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(ime, ime roditelja i prezime podnosioca prijav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prebivalištem/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prebivališta)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 ličnog / osobnog identifikacionog / identifikacijskog dokumenta za fizičke osobe (lična / osobna karta ili pasoš / putovnica)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t/a od: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ži do: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Prijavljujem se u svojstvu (zaokružiti jednu ili obe ponuđene opcij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Redovne godišnje Skupštine društva Bosnalijek d.d., zakazane za dan 19.09.2022. godine u prostorijama u sjedištu Društva, ul. Jukićeva 53., Sarajevo, sa početkom u 11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nosilac prijave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/ Potpis podnosioca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administrator</dc:creator>
  <dc:description/>
  <cp:keywords/>
  <dc:language>en-US</dc:language>
  <cp:lastModifiedBy>Bogdan Joković</cp:lastModifiedBy>
  <dcterms:modified xsi:type="dcterms:W3CDTF">2022-08-15T07:59:00Z</dcterms:modified>
  <cp:revision>46</cp:revision>
  <dc:subject/>
  <dc:title/>
</cp:coreProperties>
</file>