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OSNALIJEK D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 A R A J E V 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Jukićeva 53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 R I J A V A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DIONIČARE-PRAVNE OSOBE ZA UČEŠĆE U RADU I ODLUČIVANJU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OVNE GODIŠNJE SKUPŠTINE DRUŠTVA BOSNALIJEK D.D. SAZVANE ZA DAN 19.09.2022. GODINE SA POČETKOM U 11:00 SA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(naziv pravne osobe podnosioca prijav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 sjedištem 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(mjesto i adresa sjedišta pravne osobe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D/JIB bro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ljujemo se u svojstv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IONIČARA</w:t>
      </w:r>
    </w:p>
    <w:p>
      <w:pPr>
        <w:pStyle w:val="ListParagraph"/>
        <w:spacing w:lineRule="auto" w:line="240" w:before="0" w:after="0"/>
        <w:ind w:left="39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UNOMOĆNIKA/ZASTUPNI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dnosim prijavu za učešće u radu i odlučivanju Redovne godišnje Skupštine društva Bosnalijek d.d., zakazane za dan 19.09.2022. godine u prostorijama u sjedištu Društva, ul. Jukićeva 53., Sarajevo, sa početkom u 11:00 sa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to: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 ____/____/202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Naziv podnosioca prijave: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M.P.</w:t>
        <w:tab/>
        <w:tab/>
        <w:t xml:space="preserve">   </w:t>
        <w:tab/>
        <w:t xml:space="preserve">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            /Ime i prezime ovlaštene osobe /</w:t>
        <w:tab/>
        <w:tab/>
        <w:tab/>
        <w:tab/>
        <w:tab/>
        <w:tab/>
        <w:tab/>
        <w:tab/>
        <w:tab/>
        <w:tab/>
        <w:t xml:space="preserve">   podnosioca prijave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1560" w:right="104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7:00Z</dcterms:created>
  <dc:creator>administrator</dc:creator>
  <dc:description/>
  <cp:keywords/>
  <dc:language>en-US</dc:language>
  <cp:lastModifiedBy>Bogdan Joković</cp:lastModifiedBy>
  <dcterms:modified xsi:type="dcterms:W3CDTF">2022-08-15T08:02:00Z</dcterms:modified>
  <cp:revision>73</cp:revision>
  <dc:subject/>
  <dc:title/>
</cp:coreProperties>
</file>