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ASTUPANJE DIONIČARA U RADU I ODLUČIVANJU REDOVNE GODIŠNJE SKUPŠTINE DRUŠTVA BOSNALIJEK D.D. SAZVANE ZA DAN 19.09.2022. GODINE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 POČETKOM U 11:00 SATI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IONIČA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, ime roditelja i prezim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MB dioničara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prebivališta / sjedišt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država, mjesto, ulica i broj, telefon, faks ili E-mail adresa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NOMOĆNI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ime, ime roditelja, prezime i JMB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a / lična karta ili putovnica / pasoš / broj: 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da bez ograničenja ili obavezujućih uputa u pogledu načina glasanja u radu i odlučivanju Redovne godišnje Skupštine društva Bosnalijek d.d., zakazane za dan 19.09.2022. godine, sa početkom u 11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pis punomoćnika                                                      </w:t>
        <w:tab/>
        <w:t xml:space="preserve">            </w:t>
        <w:tab/>
        <w:tab/>
        <w:t>Potpis dioničara -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                                                                                 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6:00Z</dcterms:created>
  <dc:creator>MelihaB</dc:creator>
  <dc:description/>
  <cp:keywords/>
  <dc:language>en-US</dc:language>
  <cp:lastModifiedBy>Bogdan Joković</cp:lastModifiedBy>
  <dcterms:modified xsi:type="dcterms:W3CDTF">2022-08-15T08:00:00Z</dcterms:modified>
  <cp:revision>59</cp:revision>
  <dc:subject/>
  <dc:title/>
</cp:coreProperties>
</file>