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30.06.2022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ime, ime roditelja i prezime podnosioca prijav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prebivalištem/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prebivališta)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ličnog / osobnog identifikacionog / identifikacijskog dokumenta za fizičke osobe (lična / osobna karta ili pasoš / putovnica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ži do: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Prijavljujem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30.06.2022. godine u prostorijama u sjedištu Društva, ul. Jukićeva 53., Sarajevo, sa početkom u 11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 Potpis podnosioca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22-05-31T10:24:00Z</dcterms:modified>
  <cp:revision>33</cp:revision>
  <dc:subject/>
  <dc:title/>
</cp:coreProperties>
</file>