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30.06.2022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naziv pravne osobe podnosioca prija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sjedišta pravne osobe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D/JIB 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o se u svojstvu (zaokružiti jednu od ponuđenih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Redovne godišnje Skupštine društva Bosnalijek d.d., zakazane za dan 30.06.2022. godine u prostorijama u sjedištu Društva, ul. Jukićeva 53., Sarajevo, sa početkom u 11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ziv podnosioca prijave: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M.P.</w:t>
        <w:tab/>
        <w:tab/>
        <w:t xml:space="preserve">   </w:t>
        <w:tab/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/Ime i prezime ovlaštene osobe /</w:t>
        <w:tab/>
        <w:tab/>
        <w:tab/>
        <w:tab/>
        <w:tab/>
        <w:tab/>
        <w:tab/>
        <w:tab/>
        <w:tab/>
        <w:tab/>
        <w:t xml:space="preserve">   podnosioca prijav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22-05-31T10:24:00Z</dcterms:modified>
  <cp:revision>55</cp:revision>
  <dc:subject/>
  <dc:title/>
</cp:coreProperties>
</file>