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30.06.2022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 i prezi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B dioničar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Redovne godišnje Skupštine društva Bosnalijek d.d., zakazane za dan 30.06.2022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2-05-31T10:25:00Z</dcterms:modified>
  <cp:revision>47</cp:revision>
  <dc:subject/>
  <dc:title/>
</cp:coreProperties>
</file>