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30.06.2022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 zakazane za dan 30.06.2022. godine, sa početkom u 11:00 sati, uz obavezu punomoćnika da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2-05-31T10:25:00Z</dcterms:modified>
  <cp:revision>33</cp:revision>
  <dc:subject/>
  <dc:title/>
</cp:coreProperties>
</file>