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U N O M O Ć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Arial"/>
          <w:sz w:val="22"/>
          <w:szCs w:val="22"/>
        </w:rPr>
        <w:t>ZA ZASTUPANJE U RADU I ODLUČIVANJU REDOVNE GODIŠNJE SKUPŠTINE DRUŠTVA BOSNALIJEK D.D. SAZVANE ZA DAN 14.06.2023. GODINESA POČETKOM U 11:00 SATI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E I PREZIME DIONIČARA </w:t>
      </w:r>
    </w:p>
    <w:p>
      <w:pPr>
        <w:pStyle w:val="Normal"/>
        <w:rPr/>
      </w:pPr>
      <w:r>
        <w:rPr>
          <w:rFonts w:cs="Arial"/>
          <w:b/>
          <w:szCs w:val="24"/>
        </w:rPr>
        <w:t>VLASTODAVCA</w:t>
      </w:r>
      <w:r>
        <w:rPr>
          <w:rFonts w:cs="Arial"/>
          <w:szCs w:val="24"/>
        </w:rPr>
        <w:tab/>
        <w:tab/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MB DIONIČARA</w:t>
        <w:tab/>
        <w:tab/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RESA I MJESTO PREBIVALIŠTA</w:t>
        <w:tab/>
        <w:t>_____________________________________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IME I PREZIME PUNOMOĆNIKA</w:t>
      </w:r>
      <w:r>
        <w:rPr>
          <w:rFonts w:cs="Arial"/>
          <w:szCs w:val="24"/>
        </w:rPr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ZIV I BROJ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ENTIFIKACIONOG DOKUMENTA</w:t>
        <w:tab/>
        <w:t>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4"/>
        </w:rPr>
        <w:t>DATUM VAŽENJA DOKUMENTA</w:t>
        <w:tab/>
        <w:t>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va punomoć sadrži ovlaštenje punomoćnika za zastupanje dioničara – vlastodavca, da bez ograničenja ili obavezujućih uputa u pogledu načina glasanja u radu i odlučivanju redovne godišnje Skupštine društva Bosnalijek d.d., zakazane za dan 14.06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jesto: 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_____/_____/202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unomoćnik                                                        </w:t>
        <w:tab/>
        <w:t xml:space="preserve">    </w:t>
        <w:tab/>
        <w:t xml:space="preserve">         Dioničar - vlastodavac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                                                         ______________________________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pis punomoćnika                                                                Potpis dioničara - vlastodavc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B3838"/>
      </w:rPr>
    </w:pPr>
    <w:r>
      <w:rPr>
        <w:color w:val="3B3838"/>
      </w:rPr>
      <w:t xml:space="preserve">P U N O M O Ć </w:t>
    </w:r>
  </w:p>
  <w:p>
    <w:pPr>
      <w:pStyle w:val="Header"/>
      <w:jc w:val="center"/>
      <w:rPr>
        <w:color w:val="3B3838"/>
      </w:rPr>
    </w:pPr>
    <w:r>
      <w:rPr>
        <w:color w:val="3B3838"/>
      </w:rPr>
      <w:t>ZA ZASTUPANJE DIONIČARA FIZIČKE OSOBE</w:t>
    </w:r>
  </w:p>
  <w:p>
    <w:pPr>
      <w:pStyle w:val="Header"/>
      <w:jc w:val="cent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3-05-23T08:57:00Z</dcterms:modified>
  <cp:revision>87</cp:revision>
  <dc:subject/>
  <dc:title/>
</cp:coreProperties>
</file>