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R I J A V A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 dioničare poslovne subjekte)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ČEŠĆE DIONIČARA U RADU I ODLUČIVANJU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NE GODIŠNJE SKUPŠTINE DRUŠTVA BOSNALIJEK D.D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ZVANE ZA DAN 20. JUN 2024. GODINE SA POČETKOM U 11:00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iv/firma poslovnog subjekta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jedišta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/JIB broj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ujemo se u svojstvu (zaokružiti jednu od opcij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ONIČARA</w:t>
      </w:r>
    </w:p>
    <w:p>
      <w:pPr>
        <w:pStyle w:val="ListParagraph"/>
        <w:spacing w:lineRule="auto" w:line="240" w:before="0" w:after="0"/>
        <w:ind w:left="39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NSKOG ZASTUPNI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mo prijavu za učešće u radu i odlučivanju ponovne redovne godišnje Skupštine društva Bosnalijek d.d., zakazane za dan 20. jun 2024. godine u prostorijama u sjedištu Društva, ul. Jukićeva 53., Sarajevo, sa početkom u 11:00 sa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jesto: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/____/202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nosilac prijave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M.P.</w:t>
        <w:tab/>
        <w:t xml:space="preserve">   </w:t>
        <w:tab/>
        <w:tab/>
        <w:tab/>
        <w:tab/>
        <w:tab/>
        <w:tab/>
        <w:tab/>
        <w:tab/>
        <w:t xml:space="preserve">                                                                       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/Ime, prezime i ptopis osobe ovlaštene  </w:t>
        <w:tab/>
        <w:tab/>
        <w:tab/>
        <w:tab/>
        <w:tab/>
        <w:tab/>
        <w:tab/>
        <w:tab/>
        <w:t xml:space="preserve">     za zastupanje poslovnog subjekta /</w:t>
        <w:tab/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avijest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tpisnik je saglasan da Emitent odnosno Odbor za glasanje (kao obrađivač podataka) može koristiti/obrađivati njihove lične podatke navedene u ovoj Prijavi isključivo u svrhu utvrđivanja njihovog identiteta u svojstvu vlastodavca i punomoćnika radi učešća u radu i odlučivanju Skupštine, a sve u skladu sa Zakonom o zaštiti ličnih podataka BiH (Sl. Glasnik br.  49/06, 76/11 i 89/11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560" w:right="104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7:00Z</dcterms:created>
  <dc:creator>administrator</dc:creator>
  <dc:description/>
  <cp:keywords/>
  <dc:language>en-US</dc:language>
  <cp:lastModifiedBy>Bogdan Joković</cp:lastModifiedBy>
  <dcterms:modified xsi:type="dcterms:W3CDTF">2024-05-31T09:20:00Z</dcterms:modified>
  <cp:revision>78</cp:revision>
  <dc:subject/>
  <dc:title/>
</cp:coreProperties>
</file>