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 dioničare poslovne subjekte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ČEŠĆE DIONIČARA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VANE ZA DAN 20. JUN 2024. GODINE SA POČETKOM U 11: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/firma poslovnog subjekta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jedišta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/JIB broj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mo se u svojstvu (zaokružiti jednu od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OG ZASTUP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mo prijavu za učešće u radu i odlučivanju redovne godišnje Skupštine društva Bosnalijek d.d., zakazane za dan 20. jun 2024. godine u prostorijama u sjedištu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/____/202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nosilac prijave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M.P.</w:t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                    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/Ime, prezime i ptopis osobe ovlaštene  </w:t>
        <w:tab/>
        <w:tab/>
        <w:tab/>
        <w:tab/>
        <w:tab/>
        <w:tab/>
        <w:tab/>
        <w:tab/>
        <w:t xml:space="preserve">     za zastupanje poslovnog subjekta /</w:t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tpisnik je saglasan da Emitent odnosno Odbor za glasanje (kao obrađivač podataka) može koristiti/obrađivati njihove lične podatke navedene u ovoj Prijavi isključivo u svrhu utvrđivanja njihovog identiteta u svojstvu vlastodavca i punomoćnika radi učešća u radu i odlučivanju Skupštine, a sve u skladu sa Zakonom o zaštiti ličnih podataka BiH (Sl. Glasnik br.  49/06, 76/11 i 89/11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4-06-05T13:40:00Z</dcterms:modified>
  <cp:revision>80</cp:revision>
  <dc:subject/>
  <dc:title/>
</cp:coreProperties>
</file>