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 zastupanje dioničara fizičke osob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ASTUPANJE U RADU I ODLUČIVANJU 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DOVNE GODIŠNJE SKUPŠTINE DRUŠTVA BOSNALIJEK D.D. 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ZVANE ZA DAN 20. JUN 2024. GODINE SA POČETKOM U 11:00 SATI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me i prezime dioničara – Vlastodavca:</w:t>
      </w:r>
      <w:r>
        <w:rPr>
          <w:rFonts w:cs="Times New Roman" w:ascii="Times New Roman" w:hAnsi="Times New Roman"/>
          <w:szCs w:val="24"/>
        </w:rPr>
        <w:t xml:space="preserve"> 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B dioničara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prebivališta/boravišta: 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me i prezime Punomoćnika: </w:t>
      </w:r>
      <w:r>
        <w:rPr>
          <w:rFonts w:cs="Times New Roman" w:ascii="Times New Roman" w:hAnsi="Times New Roman"/>
          <w:szCs w:val="24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j osobne/lične karte ili putovnice/pasoša: 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ži do: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da bez ograničenja ili obavezujućih uputa u pogledu načina glasanja u radu i odlučivanju redovne godišnje Skupštine društva Bosnalijek d.d., zakazane za dan 20. jun 2024. godine, sa početkom u 11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2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pis Punomoćnika                                                      </w:t>
        <w:tab/>
        <w:t xml:space="preserve">            </w:t>
        <w:tab/>
        <w:tab/>
        <w:t>Potpis dioničara -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                                                                                 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avijes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tpisnici su saglasni da Emitent odnosno Odbor za glasanje (kao obrađivač podataka) može koristiti/obrađivati njihove lične podatke navedene u ovoj Punomoći isključivo u svrhu utvrđivanja njihovog identiteta u svojstvu vlastodavca i punomoćnika radi učešća u radu i odlučivanju Skupštine, a sve u skladu sa Zakonom o zaštiti ličnih podataka BiH (Sl. Glasnik br.  49/06, 76/11 i 89/11). </w:t>
      </w:r>
    </w:p>
    <w:sectPr>
      <w:type w:val="nextPage"/>
      <w:pgSz w:w="12240" w:h="15840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6:00Z</dcterms:created>
  <dc:creator>MelihaB</dc:creator>
  <dc:description/>
  <cp:keywords/>
  <dc:language>en-US</dc:language>
  <cp:lastModifiedBy>Bogdan Joković</cp:lastModifiedBy>
  <dcterms:modified xsi:type="dcterms:W3CDTF">2024-06-05T13:38:00Z</dcterms:modified>
  <cp:revision>66</cp:revision>
  <dc:subject/>
  <dc:title/>
</cp:coreProperties>
</file>