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zastupanje dioničara poslovnog subjek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ASTUPANJE DIONIČARA U RADU I ODLUČIVANJU 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REDOVNE GODIŠNJE SKUPŠTINE DRUŠTVA BOSNALIJEK D.D. SAZVANE ZA DAN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JUN 2024. GODINE SA POČETKOM U 11:00 SAT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iv/firma dioničara – Vlastodavca: </w:t>
      </w: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/JIB dioničara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osobne/lične karte ili putovnice /pasoša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važenjem do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godišnje Skupštine društva Bosnalijek d.d. zakazane za dan 20. jun 2024. godine, sa početkom u 11:00 sati, uz obavezu punomoćnika da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  Naziv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Potpis punomoćnika/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/Ime i prezime osobe ovlaštene </w:t>
        <w:tab/>
        <w:tab/>
        <w:tab/>
        <w:tab/>
        <w:tab/>
        <w:tab/>
        <w:tab/>
        <w:tab/>
        <w:tab/>
        <w:tab/>
        <w:t xml:space="preserve">    za zastupanje pravnog lic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avijest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pisnici su saglasni da Emitent odnosno Odbor za glasanje (kao obrađivač podataka) može koristiti/obrađivati njihove lične podatke navedene u ovoj Punomoći isključivo u svrhu utvrđivanja njihovog identiteta u svojstvu vlastodavca i punomoćnika radi učešća u radu i odlučivanju Skupštine, a sve u skladu sa Zakonom o zaštiti ličnih podataka BiH (Sl. Glasnik br.  49/06, 76/11 i 89/11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4-06-05T13:38:00Z</dcterms:modified>
  <cp:revision>47</cp:revision>
  <dc:subject/>
  <dc:title/>
</cp:coreProperties>
</file>