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 R I J A V A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(ZA FIZIČKE OSOBE)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A UČEŠĆE U RADU I ODLUČIVANJU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OVNE SKUPŠTINE DRUŠTVA BOSNALIJEK D.D. SAZVANE ZA DAN 30.06.2025. GODINE SA POČETKOM U 11:00 SA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Ime i prezime podnosioca prijave: </w:t>
      </w: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dresa prebivališta/boravišta:  _______________________________________________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Broj ličnog/osobnog identifikacionog/identifikacijskog dokumenta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(lične/osobne karte ili pasoša/putovnice): 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t/a od: 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 važenjem do: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ljujem se u svojstvu (zaokružiti jednu, ili obe opcije ako se podnosilac prijavljuje u oba svojstv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IONIČARA</w:t>
      </w:r>
    </w:p>
    <w:p>
      <w:pPr>
        <w:pStyle w:val="ListParagraph"/>
        <w:spacing w:lineRule="auto" w:line="240" w:before="0" w:after="0"/>
        <w:ind w:left="39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UNOMOĆ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nosim prijavu za učešće u radu i odlučivanju redovne Skupštine društva Bosnalijek d.d. sazvane za dan 30.06.2025. godine u prostorijama u sjedištu Društva, ul. Jukićeva 53., Sarajevo, sa početkom u 11:00 sati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 ____/____/202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 xml:space="preserve">         </w:t>
        <w:tab/>
        <w:t xml:space="preserve">       /Potpis podnosioca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avijes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pisnik je saglasan da Emitent odnosno Odbor za glasanje (kao obrađivač podataka) može koristiti/obrađivati lične i druge podatke navedene u ovoj Prijavi isključivo u svrhu utvrđivanja identiteta osoba u svojstvu dioničara i/ili punomoćnika dioničara radi učešća u radu i odlučivanju Skupštine, a sve u skladu sa Zakonom o zaštiti ličnih podataka BiH (Sl. Glasnik BiH, br.  49/06, 76/11 i 89/11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type w:val="nextPage"/>
      <w:pgSz w:w="12240" w:h="15840"/>
      <w:pgMar w:left="1560" w:right="13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4:00Z</dcterms:created>
  <dc:creator>administrator</dc:creator>
  <dc:description/>
  <cp:keywords/>
  <dc:language>en-US</dc:language>
  <cp:lastModifiedBy>Bogdan Joković</cp:lastModifiedBy>
  <dcterms:modified xsi:type="dcterms:W3CDTF">2025-05-31T19:46:00Z</dcterms:modified>
  <cp:revision>93</cp:revision>
  <dc:subject/>
  <dc:title/>
</cp:coreProperties>
</file>