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A ZASTUPANJE DIONIČARA – FIZIČKE OSOBE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ASTUPANJE U RADU I ODLUČIVANJU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OVNE SKUPŠTINE DRUŠTVA BOSNALIJEK D.D. SAZVANE ZA DAN 30.06.2025. GODINE 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e i prezime dioničara – vlastodavca:</w:t>
      </w:r>
      <w:r>
        <w:rPr>
          <w:rFonts w:cs="Times New Roman" w:ascii="Times New Roman" w:hAnsi="Times New Roman"/>
          <w:szCs w:val="24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 dioničara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/boravišta: 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e i prezime punomoćnika: </w:t>
      </w:r>
      <w:r>
        <w:rPr>
          <w:rFonts w:cs="Times New Roman" w:ascii="Times New Roman" w:hAnsi="Times New Roman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osobne/lične karte ili putovnice/pasoša: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ži do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va punomoć sadrži ovlaštenje punomoćnika za zastupanje dioničara – vlastodavca, da bez ograničenja ili obavezujućih uputa u pogledu načina glasanja u radu i odlučivanju redovne Skupštine društva Bosnalijek d.d., zakazane za dan 30.06.2025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                                              </w:t>
        <w:tab/>
        <w:tab/>
        <w:tab/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otpis punomoćnika/</w:t>
        <w:tab/>
        <w:tab/>
        <w:tab/>
        <w:tab/>
        <w:tab/>
        <w:tab/>
        <w:tab/>
        <w:t>/Potpis dioničara-valstodavca/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avi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tpisnici su saglasni da Emitent odnosno Odbor za glasanje (kao obrađivač podataka) može koristiti/obrađivati lične i druge podatke navedene u ovoj Prijavi isključivo u svrhu utvrđivanja identiteta osoba u svojstvu dioničara i/ili punomoćnika dioničara radi učešća u radu i odlučivanju Skupštine, a sve u skladu sa Zakonom o zaštiti ličnih podataka BiH (Sl. Glasnik BiH, br.  49/06, 76/11 i 89/11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5-05-31T19:54:00Z</dcterms:modified>
  <cp:revision>94</cp:revision>
  <dc:subject/>
  <dc:title/>
</cp:coreProperties>
</file>