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20.06.2018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a,   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ime, ime oca i prezim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prebivalištem/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tanovanja/prebivališta) 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240" w:after="20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ličnog / osobnog identifikacionog / identifikacijskog dokumenta (lična / osobna karta ili </w:t>
      </w:r>
    </w:p>
    <w:p>
      <w:pPr>
        <w:pStyle w:val="Normal"/>
        <w:spacing w:lineRule="auto" w:line="240" w:before="240" w:after="20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asoš / putovnica):  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rijavljujem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20.06.2018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godine, koja će se održati u prostorijama u sjedištu Društva, ul. Jukićeva br. 53., Sarajevo, sa početkom u 12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1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sectPr>
      <w:type w:val="nextPage"/>
      <w:pgSz w:w="12240" w:h="15840"/>
      <w:pgMar w:left="1560" w:right="104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18-05-29T08:09:00Z</dcterms:modified>
  <cp:revision>6</cp:revision>
  <dc:subject/>
  <dc:title/>
</cp:coreProperties>
</file>