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BOSNALIJEK d.d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S A R A J E V O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Jukićeva 53</w:t>
      </w:r>
    </w:p>
    <w:p>
      <w:pPr>
        <w:pStyle w:val="Heading1"/>
        <w:ind w:right="29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1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U N O M O Ć</w:t>
      </w:r>
    </w:p>
    <w:p>
      <w:pPr>
        <w:pStyle w:val="Normal"/>
        <w:ind w:right="2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A ZASTUPANJE DIONIČARA U RADU I ODLUČIVANJU REDOVNE GODIŠNJE SKUPŠTINE DRUŠTVA BOSNALIJEK D.D. SAZVANE ZA DAN 20.06.2018. GODINE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) </w:t>
        <w:tab/>
        <w:t>DIONIČAR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e, ime roditelja, prezime / naziv pravnog lica / osob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B dioničara ili ID / JIB pravnog lica / osob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 prebivališta / sjedišt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dražava, mjesto, ulica i broj, telefon, faks ili E-mail adresa)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2) </w:t>
        <w:tab/>
        <w:t>PUNOMOĆNIK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ime, ime roditelja, prezime i JMB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na / lična karta ili putovnica / pasoš / broj: 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dat/a od: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a punomoć sadrži ovlaštenje punomoćnika za zastupanje dioničara – vlastodavca, bez ograničenja ili obavezujućih uputa u pogledu načina glasanja u radu i odlučivanju redovne godišnje Skupštine društva Bosnalijek d.d., uz obavezu punomoćnika, da na sjednici Skupštine sazvane za dan 20.06.2018. godine, sa početkom u 12:00 sati, glasa u okviru utvrđenog dnevnog reda u skladu sa razumnom prosudbom u najboljem interesu dioničara – vlastodav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jesto: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_____/_____/201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tpis punomoćnika                                                      </w:t>
        <w:tab/>
        <w:t xml:space="preserve">            </w:t>
        <w:tab/>
        <w:tab/>
        <w:tab/>
        <w:t xml:space="preserve">   Potpis dionič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vlastodavc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                                                                                              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pomena: Punomoć mora biti ovjerena !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  <w:jc w:val="both"/>
    </w:pPr>
    <w:rPr>
      <w:rFonts w:ascii="Times New Roman" w:hAnsi="Times New Roman" w:cs="Times New Roman"/>
      <w:sz w:val="22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16:00Z</dcterms:created>
  <dc:creator>MelihaB</dc:creator>
  <dc:description/>
  <cp:keywords/>
  <dc:language>en-US</dc:language>
  <cp:lastModifiedBy>Bogdan Joković</cp:lastModifiedBy>
  <dcterms:modified xsi:type="dcterms:W3CDTF">2018-05-29T08:12:00Z</dcterms:modified>
  <cp:revision>9</cp:revision>
  <dc:subject/>
  <dc:title/>
</cp:coreProperties>
</file>