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7.06.2019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7</w:t>
      </w:r>
      <w:r>
        <w:rPr>
          <w:rFonts w:cs="Calibri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06.2019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, koja će se održati u prostorijama u sjedištu Društva, ul. Jukićeva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19-05-31T10:40:00Z</dcterms:modified>
  <cp:revision>10</cp:revision>
  <dc:subject/>
  <dc:title/>
</cp:coreProperties>
</file>