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2.06.2020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, uz obavezu punomoćnika, da na sjednici Skupštine sazvane za dan 22.06.2020. godine, sa početkom u 14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M.P.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pom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nomoć mora biti potpisana od strane osobe ovlaštene za zastupanje dioničara pravnog lica i punomoćnika i biti ovjerena od strane nadležnog državnog organa ili notara uz odgovarajući identifikacioni/identifikacijski dokument punomoćnika, a za pravnu osobu kao dioničara – vlastodavca potrebno je priložiti Aktuelni izvod iz Sudskog registra ne stariji od 3 mjeseca u originalu ili u ovjerenoj kopiji. 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0-05-28T16:00:00Z</dcterms:modified>
  <cp:revision>19</cp:revision>
  <dc:subject/>
  <dc:title/>
</cp:coreProperties>
</file>