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OVNO SAZVANE 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KAZANE ZA DAN 07.07.2020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(naziv pravne osobe podnosioca prija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sjedišta pravne osobe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D/JIB 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o se u svojstvu (zaokružiti jednu od ponuđenih opci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ponovno sazvane redovne godišnje Skupštine društva Bosnalijek d.d., koja će se održati dana 07.07.2020. godine u prostorijama u sjedištu Društva, ul. Jukićeva 53., Sarajevo, sa početkom u 14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ziv podnosioca prijave: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>M.P.</w:t>
        <w:tab/>
        <w:tab/>
        <w:t xml:space="preserve">   </w:t>
        <w:tab/>
        <w:t xml:space="preserve">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/Ime i prezime ovlaštene osobe /</w:t>
        <w:tab/>
        <w:tab/>
        <w:tab/>
        <w:tab/>
        <w:tab/>
        <w:tab/>
        <w:tab/>
        <w:tab/>
        <w:tab/>
        <w:tab/>
        <w:t xml:space="preserve">   podnosioca prijave</w:t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2240" w:h="15840"/>
      <w:pgMar w:left="1560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administrator</dc:creator>
  <dc:description/>
  <cp:keywords/>
  <dc:language>en-US</dc:language>
  <cp:lastModifiedBy>Bogdan Joković</cp:lastModifiedBy>
  <dcterms:modified xsi:type="dcterms:W3CDTF">2020-06-22T15:40:00Z</dcterms:modified>
  <cp:revision>45</cp:revision>
  <dc:subject/>
  <dc:title/>
</cp:coreProperties>
</file>