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OSNALIJEK d.d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 A R A J E V 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Jukićeva 53</w:t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REDOVNE GODIŠNJE SKUPŠTINE DRUŠTVA BOSNALIJEK D.D. SAZVANE ZA DAN 23.05.2017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, prezime / 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 ili 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a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, uz obavezu punomoćnika, da na sjednici Skupštine sazvane za dan 23.05.2017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ab/>
        <w:t xml:space="preserve">   Potpis dionič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vlastodav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omena: Punomoć mora biti ovjerena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6:00Z</dcterms:created>
  <dc:creator>MelihaB</dc:creator>
  <dc:description/>
  <cp:keywords/>
  <dc:language>en-US</dc:language>
  <cp:lastModifiedBy>Win 7</cp:lastModifiedBy>
  <dcterms:modified xsi:type="dcterms:W3CDTF">2017-04-28T13:50:00Z</dcterms:modified>
  <cp:revision>5</cp:revision>
  <dc:subject/>
  <dc:title/>
</cp:coreProperties>
</file>