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O SAZVANE 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DAN 03.06.2017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ime, ime oca i prezim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tanovanja/prebivališta) 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40" w:after="20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ličnog / osobnog identifikacionog / identifikacijskog dokumenta (lična / osobna karte ili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asoš / putovnica):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od ponuđenih opcija)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/>
        <w:ind w:left="39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ponovno sazvane redovne godišnje Skupštine društva Bosnalijek d.d., zakazane za dan 03.06.2017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odine, koja će se održati u prostorijama u sjedištu Društva, ul. Jukićeva br. 53., Sarajevo, sa početkom u 12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sectPr>
      <w:type w:val="nextPage"/>
      <w:pgSz w:w="12240" w:h="15840"/>
      <w:pgMar w:left="1560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9:00Z</dcterms:created>
  <dc:creator>administrator</dc:creator>
  <dc:description/>
  <cp:keywords/>
  <dc:language>en-US</dc:language>
  <cp:lastModifiedBy>Bogdan Joković</cp:lastModifiedBy>
  <dcterms:modified xsi:type="dcterms:W3CDTF">2017-05-24T09:29:00Z</dcterms:modified>
  <cp:revision>2</cp:revision>
  <dc:subject/>
  <dc:title/>
</cp:coreProperties>
</file>