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OSNALIJEK d.d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 A R A J E V O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Jukićeva 53</w:t>
      </w:r>
    </w:p>
    <w:p>
      <w:pPr>
        <w:pStyle w:val="Heading1"/>
        <w:ind w:right="2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ASTUPANJE DIONIČARA U RADU I ODLUČIVANJU PONOVNO SAZVANE REDOVNE GODIŠNJE SKUPŠTINE DRUŠTVA BOSNALIJEK D.D. 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DAN 03.06.2017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, ime roditelja, prezime / naziv pravnog lica / osob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 dioničara ili ID / JIB pravnog lica / osob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 /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a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ponovno sazvane redovne godišnje Skupštine društva Bosnalijek d.d., uz obavezu punomoćnika, da na sjednici Skupštine sazvane za dan 03.06.2017. godine, sa početkom u 12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ab/>
        <w:t xml:space="preserve">   Potpis dionič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vlastodavc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pomena: Punomoć mora biti ovjerena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8:00Z</dcterms:created>
  <dc:creator>MelihaB</dc:creator>
  <dc:description/>
  <cp:keywords/>
  <dc:language>en-US</dc:language>
  <cp:lastModifiedBy>Bogdan Joković</cp:lastModifiedBy>
  <dcterms:modified xsi:type="dcterms:W3CDTF">2017-05-24T09:28:00Z</dcterms:modified>
  <cp:revision>2</cp:revision>
  <dc:subject/>
  <dc:title/>
</cp:coreProperties>
</file>