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BOSNALIJEK D.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S A R A J E V 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Jukićeva 53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P R I J A V A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A UČEŠĆE U RADU I ODLUČIVANJU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EDOVNE GODIŠNJE SKUPŠTINE DRUŠTVA BOSNALIJEK D.D.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AZVANE ZA DAN 27.06.2019. GODI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hr-HR"/>
        </w:rPr>
        <w:t>(naziv pravne osobe podnosioca prijav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a sjedištem u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(mjesto i adresa sjedišta pravne osobe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ID/JIB broj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avljujemo se u svojstvu (zaokružiti jednu od ponuđenih opcija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DIONIČARA</w:t>
      </w:r>
    </w:p>
    <w:p>
      <w:pPr>
        <w:pStyle w:val="ListParagraph"/>
        <w:spacing w:lineRule="auto" w:line="240" w:before="0" w:after="0"/>
        <w:ind w:left="394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UNOMOĆNIKA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240"/>
        <w:ind w:right="567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dnosim prijavu za učešće u radu i odlučivanju redovne godišnje Skupštine društva Bosnalijek d.d., zakazane za dan 27</w:t>
      </w:r>
      <w:r>
        <w:rPr>
          <w:rFonts w:cs="Calibri"/>
          <w:sz w:val="24"/>
          <w:szCs w:val="24"/>
          <w:lang w:val="hr-HR"/>
        </w:rPr>
        <w:t>.</w:t>
      </w:r>
      <w:r>
        <w:rPr>
          <w:rFonts w:cs="Times New Roman" w:ascii="Times New Roman" w:hAnsi="Times New Roman"/>
          <w:sz w:val="24"/>
          <w:szCs w:val="24"/>
          <w:lang w:val="hr-HR"/>
        </w:rPr>
        <w:t>06.2019.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godine, koja će se održati u prostorijama u sjedištu Društva, ul. Jukićeva 53., Sarajevo, sa početkom u 10:00 sat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jesto: 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atum: ____/____/2019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Naziv podnosioca prijave:     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>M.P.</w:t>
        <w:tab/>
        <w:tab/>
        <w:t xml:space="preserve">   </w:t>
        <w:tab/>
        <w:t xml:space="preserve">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 xml:space="preserve">                /Ime i prezime ovlaštene osobe /</w:t>
        <w:tab/>
        <w:tab/>
        <w:tab/>
        <w:tab/>
        <w:tab/>
        <w:tab/>
        <w:tab/>
        <w:tab/>
        <w:tab/>
        <w:tab/>
        <w:t xml:space="preserve">   podnosioca prijave</w:t>
        <w:tab/>
        <w:tab/>
        <w:tab/>
        <w:tab/>
        <w:tab/>
        <w:tab/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sectPr>
      <w:type w:val="nextPage"/>
      <w:pgSz w:w="12240" w:h="15840"/>
      <w:pgMar w:left="1560" w:right="104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17:00Z</dcterms:created>
  <dc:creator>administrator</dc:creator>
  <dc:description/>
  <cp:keywords/>
  <dc:language>en-US</dc:language>
  <cp:lastModifiedBy>Bogdan Joković</cp:lastModifiedBy>
  <dcterms:modified xsi:type="dcterms:W3CDTF">2019-05-31T10:41:00Z</dcterms:modified>
  <cp:revision>34</cp:revision>
  <dc:subject/>
  <dc:title/>
</cp:coreProperties>
</file>