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U N O M O Ć</w:t>
      </w:r>
    </w:p>
    <w:p>
      <w:pPr>
        <w:pStyle w:val="Normal"/>
        <w:ind w:right="29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ZA ZASTUPANJE DIONIČARA U RADU I ODLUČIVANJU REDOVNE GODIŠNJE SKUPŠTINE DRUŠTVA BOSNALIJEK D.D. SAZVANE ZA DAN 27.06.2019. GODINE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) </w:t>
        <w:tab/>
        <w:t>DIONIČAR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naziv pravnog lica / osob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D / JIB pravnog lica / osobe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a sjedišt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4" w:hanging="0"/>
        <w:rPr>
          <w:rFonts w:ascii="Times New Roman" w:hAnsi="Times New Roman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država, mjesto, ulica i broj, telefon, faks ili E-mail adresa)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2) </w:t>
        <w:tab/>
        <w:t>PUNOMOĆNIK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ime, ime roditelja, prezime i JMB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na / lična karta ili putovnica / pasoš / broj: 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dat/a od: 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va punomoć sadrži ovlaštenje punomoćnika za zastupanje dioničara – vlastodavca, bez ograničenja ili obavezujućih uputa u pogledu načina glasanja u radu i odlučivanju redovne godišnje Skupštine društva Bosnalijek d.d., uz obavezu punomoćnika, da na sjednici Skupštine sazvane za dan 27.06.2019. godine, sa početkom u 10:00 sati, glasa u okviru utvrđenog dnevnog reda u skladu sa razumnom prosudbom u najboljem interesu dioničara – vlastodav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jesto: 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: _____/_____/2019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me i prezime punomoćnika                                                      </w:t>
        <w:tab/>
        <w:t xml:space="preserve">              Naziv dioničara - vlastodav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                                                                      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</w:rPr>
        <w:t>Potpis punomoćnika/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>M.P.</w:t>
        <w:tab/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/Ime i prezime osobe ovlaštene </w:t>
        <w:tab/>
        <w:tab/>
        <w:tab/>
        <w:tab/>
        <w:tab/>
        <w:tab/>
        <w:tab/>
        <w:tab/>
        <w:tab/>
        <w:tab/>
        <w:t xml:space="preserve">    za zastupanje pravnog lica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apomen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unomoć mora biti potpisana od strane osobe ovlaštene za zastupanje dioničara pravnog lica i punomoćnika i biti ovjerena od strane nadležnog državnog organa ili notara uz odgovarajući identifikacijski dokument punomoćnika, a za pravnu osobu kao dioničara – vlastodavca potrebno je priložiti Aktuelni izvod iz Sudskog registra ne stariji od 3 mjeseca u originalu ili u ovjerenoj kopiji  </w:t>
      </w:r>
    </w:p>
    <w:sectPr>
      <w:type w:val="nextPage"/>
      <w:pgSz w:w="12240" w:h="15840"/>
      <w:pgMar w:left="1440" w:right="144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9" w:hanging="0"/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  <w:jc w:val="both"/>
    </w:pPr>
    <w:rPr>
      <w:rFonts w:ascii="Times New Roman" w:hAnsi="Times New Roman" w:cs="Times New Roman"/>
      <w:sz w:val="22"/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21:00Z</dcterms:created>
  <dc:creator>MelihaB</dc:creator>
  <dc:description/>
  <cp:keywords/>
  <dc:language>en-US</dc:language>
  <cp:lastModifiedBy>Bogdan Joković</cp:lastModifiedBy>
  <dcterms:modified xsi:type="dcterms:W3CDTF">2019-05-31T10:44:00Z</dcterms:modified>
  <cp:revision>14</cp:revision>
  <dc:subject/>
  <dc:title/>
</cp:coreProperties>
</file>