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ZASTUPANJE DIONIČARA U RADU I ODLUČIVANJU REDOVNE GODIŠNJE SKUPŠTINE DRUŠTVA BOSNALIJEK D.D. SAZVANE ZA DAN 27.05.2021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, ime roditelja i prezi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B dioničara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ebivališta /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da bez ograničenja ili obavezujućih uputa u pogledu načina glasanja u radu i odlučivanju Redovne godišnje Skupštine društva Bosnalijek d.d., zakazane za dan 27.05.2021. godine, sa početkom u 12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pis punomoćnika                                                      </w:t>
        <w:tab/>
        <w:t xml:space="preserve">            </w:t>
        <w:tab/>
        <w:tab/>
        <w:t>Potpis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                                                                                 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21-04-27T15:12:00Z</dcterms:modified>
  <cp:revision>45</cp:revision>
  <dc:subject/>
  <dc:title/>
</cp:coreProperties>
</file>