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7.05.2021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 zakazane za dan 27.05.2021. godine, sa početkom u 12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1-04-27T15:12:00Z</dcterms:modified>
  <cp:revision>31</cp:revision>
  <dc:subject/>
  <dc:title/>
</cp:coreProperties>
</file>